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irque du Bois de L’est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Opkomst van ’n Oosterhouts Circusje….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t dat zien, komt dat zien, hier in Oosterhout, rettett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ijk, wie er op ’t affiche van ons fraaie circus wordt geze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arla Cultuur, onze niet te evenaren spreekstalmeestere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st ’t weledelgeleerde publiek steeds ’n educatieve les.</w:t>
      </w:r>
    </w:p>
    <w:p>
      <w:pPr>
        <w:pStyle w:val="Normal"/>
        <w:rPr/>
      </w:pPr>
      <w:r>
        <w:rPr>
          <w:sz w:val="28"/>
          <w:szCs w:val="28"/>
          <w:lang w:val="nl-NL"/>
        </w:rPr>
        <w:t>Kippenvel met The three Bees; Boers, Bode en de Bo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weverig bouwen ze luchtkastelen met hun acrobatento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 de pauze verzorgt Dick Dompteur z’n leeuwendeel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t gezweep met Keniaanse stoeipoezen grijpt u naar de ke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nsje Hoepel springt door ’t vel van zo’n brandend ding;</w:t>
      </w:r>
    </w:p>
    <w:p>
      <w:pPr>
        <w:pStyle w:val="Normal"/>
        <w:rPr/>
      </w:pPr>
      <w:r>
        <w:rPr>
          <w:sz w:val="28"/>
          <w:szCs w:val="28"/>
          <w:lang w:val="nl-NL"/>
        </w:rPr>
        <w:t>roffel, roffel……..knal….weer ’n gat in de begroti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 de clownsact dienen zich diverse kandidaten aa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schijnlijk zal Alexander (niet Popov) in de piste staa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de climax van de show: tot in de nok verheven, rettettet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lmi High, met onder zich de voltallige Raad als vangnet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oncurrentie ’t haasje!!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weet ‘t; Jullie dragen die Sinterklaas op handen, al eeuw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vindt die schijnheilige bisschop altijd maar weer integ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ik laat me door hem en door jullie niet ondersneeuw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cht maar; ik broed op ’n strijdplan…. vanuit m’n leger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Ik weet de jeugd ongetwijfeld wel voor sms’en  te vangen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Ik, “immer kindvriendelijke”Paashaas, zal er 12 april staa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iedere rechtgeaarde kleuter zal aan m’n hazenlippen hangen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en wat populariteit betreft, zal ik die Klaas zeker verslaan!)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ristalnach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cht, zo zacht …scharlaken w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apijt, neergevleid met kristal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lder, geschakeerd in geli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lokken vallen…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gelijk ’n wintertraan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steeds weer heengaa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pitsalarm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ampioen worden van de Eredivisie?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ch, voor onze Godenzonen is ’t al lang ’n strev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met Huntelaar voor ’n poos in de revis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ft Ajax, na weer verlies, ’n spitsalarm afgegev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os Jaa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an ‘n  koud en winderig feestje……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jubilerende, (50 joare jonge) Jaas uit de May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aat ondanks haar leeftijd te boek als ’n haaibaai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 stond ze als ’n oud wijf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rtstikke verkleumd en stijf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warme lamp was namelijk uit door al dat gewaai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Ze hoefde daardoor zelf de laamp nie oit te blaoze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0:00Z</dcterms:created>
  <dc:creator>Hans</dc:creator>
  <dc:description/>
  <cp:keywords/>
  <dc:language>en-US</dc:language>
  <cp:lastModifiedBy>Hans</cp:lastModifiedBy>
  <dcterms:modified xsi:type="dcterms:W3CDTF">2008-11-27T21:15:00Z</dcterms:modified>
  <cp:revision>15</cp:revision>
  <dc:subject/>
  <dc:title>Cirque du Bois de L’est</dc:title>
</cp:coreProperties>
</file>